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ai sensi dell’art. 13  del D.lgs. 196/2003 e dell’art. 13  GDPR 679/2016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gliaro Angelina - Comune di Bassano del Grappa</cp:lastModifiedBy>
  <cp:lastPrinted>2002-03-11T15:09:00Z</cp:lastPrinted>
  <dcterms:modified xsi:type="dcterms:W3CDTF">2019-04-05T10:10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